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17» мая 2012 г.</w:t>
        <w:tab/>
        <w:t xml:space="preserve">       г. Тверь </w:t>
        <w:tab/>
        <w:tab/>
        <w:t xml:space="preserve">             № 897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городского хозяйства к работе в осенне-зимни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2013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</w:p>
    <w:p>
      <w:pPr>
        <w:pStyle w:val="2"/>
        <w:spacing w:lineRule="auto" w:line="276"/>
        <w:ind w:right="0" w:hanging="0"/>
        <w:rPr/>
      </w:pPr>
      <w:r>
        <w:rPr>
          <w:sz w:val="28"/>
          <w:szCs w:val="28"/>
        </w:rPr>
        <w:tab/>
        <w:t>В целях своевременной и качественной подготовки городского хозяйства к работе в осенне-зимний отопительный период 2012-2013 годов, 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7.07.2010 № 190-ФЗ «О теплоснабжении»,  постановлением Госстроя РФ от 27.09.2003 № 170 «Об утверждении Правил и норм технической эксплуатации жилищного фонда», Уставом города Твери,</w:t>
      </w:r>
    </w:p>
    <w:p>
      <w:pPr>
        <w:pStyle w:val="2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 Ресурсоснабжающим организациям и исполнителям коммунальных услуг, расположенным на территории города, приступить к подготовке объектов городского хозяйства к </w:t>
      </w:r>
      <w:r>
        <w:rPr>
          <w:sz w:val="28"/>
          <w:szCs w:val="28"/>
          <w:lang w:val="ru-RU"/>
        </w:rPr>
        <w:t xml:space="preserve">осенне-зимнему отопительному периоду. </w:t>
      </w:r>
    </w:p>
    <w:p>
      <w:pPr>
        <w:pStyle w:val="TextBodyIndent"/>
        <w:rPr/>
      </w:pPr>
      <w:r>
        <w:rPr>
          <w:sz w:val="28"/>
          <w:szCs w:val="28"/>
        </w:rPr>
        <w:t>2.  Утвердить состав комиссии</w:t>
      </w:r>
      <w:r>
        <w:rPr>
          <w:sz w:val="28"/>
          <w:szCs w:val="28"/>
          <w:lang w:val="ru-RU"/>
        </w:rPr>
        <w:t xml:space="preserve"> при администрации города Твери </w:t>
      </w:r>
      <w:r>
        <w:rPr>
          <w:sz w:val="28"/>
          <w:szCs w:val="28"/>
        </w:rPr>
        <w:t xml:space="preserve">по  контролю за </w:t>
      </w:r>
      <w:r>
        <w:rPr>
          <w:sz w:val="28"/>
          <w:szCs w:val="28"/>
          <w:lang w:val="ru-RU"/>
        </w:rPr>
        <w:t xml:space="preserve">готовностью </w:t>
      </w:r>
      <w:r>
        <w:rPr>
          <w:sz w:val="28"/>
          <w:szCs w:val="28"/>
        </w:rPr>
        <w:t>городского хозяйства к осенне-зимн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опительному </w:t>
      </w:r>
      <w:r>
        <w:rPr>
          <w:sz w:val="28"/>
          <w:szCs w:val="28"/>
        </w:rPr>
        <w:t>пери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2012-2013 годов</w:t>
      </w:r>
      <w:r>
        <w:rPr>
          <w:sz w:val="28"/>
          <w:szCs w:val="28"/>
          <w:lang w:val="ru-RU"/>
        </w:rPr>
        <w:t xml:space="preserve"> (приложение № 1 к настоящему постановлению).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</w:t>
      </w:r>
      <w:r>
        <w:rPr>
          <w:sz w:val="28"/>
          <w:szCs w:val="28"/>
        </w:rPr>
        <w:t xml:space="preserve"> Положение о комиссии</w:t>
      </w:r>
      <w:r>
        <w:rPr>
          <w:sz w:val="28"/>
          <w:szCs w:val="28"/>
          <w:lang w:val="ru-RU"/>
        </w:rPr>
        <w:t xml:space="preserve"> при администрации города Твери </w:t>
      </w:r>
      <w:r>
        <w:rPr>
          <w:sz w:val="28"/>
          <w:szCs w:val="28"/>
        </w:rPr>
        <w:t xml:space="preserve">по  контролю за </w:t>
      </w:r>
      <w:r>
        <w:rPr>
          <w:sz w:val="28"/>
          <w:szCs w:val="28"/>
          <w:lang w:val="ru-RU"/>
        </w:rPr>
        <w:t xml:space="preserve">готовностью </w:t>
      </w:r>
      <w:r>
        <w:rPr>
          <w:sz w:val="28"/>
          <w:szCs w:val="28"/>
        </w:rPr>
        <w:t>городского хозяйства к осенне-зимн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опительному </w:t>
      </w:r>
      <w:r>
        <w:rPr>
          <w:sz w:val="28"/>
          <w:szCs w:val="28"/>
        </w:rPr>
        <w:t>пери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2012-2013 го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ож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к настоящему постановлению</w:t>
      </w:r>
      <w:r>
        <w:rPr>
          <w:sz w:val="28"/>
          <w:szCs w:val="28"/>
        </w:rPr>
        <w:t>)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есурсоснабжающим организациям и исполнителям коммунальных услуг, расположенным на территории город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недельный срок </w:t>
      </w:r>
      <w:r>
        <w:rPr>
          <w:sz w:val="28"/>
          <w:szCs w:val="28"/>
          <w:lang w:val="ru-RU"/>
        </w:rPr>
        <w:t xml:space="preserve">с момента вступления в силу настоящего постановления </w:t>
      </w:r>
      <w:r>
        <w:rPr>
          <w:sz w:val="28"/>
          <w:szCs w:val="28"/>
        </w:rPr>
        <w:t xml:space="preserve">представить в департамент жилищно-коммунального хозяйства администрации города Твери планы и графики выполнения мероприятий по подготовке к осенне-зимнему </w:t>
      </w:r>
      <w:r>
        <w:rPr>
          <w:sz w:val="28"/>
          <w:szCs w:val="28"/>
          <w:lang w:val="ru-RU"/>
        </w:rPr>
        <w:t xml:space="preserve">отопительному </w:t>
      </w:r>
      <w:r>
        <w:rPr>
          <w:sz w:val="28"/>
          <w:szCs w:val="28"/>
        </w:rPr>
        <w:t xml:space="preserve">периоду 2012-2013 годов (далее – ОЗП) имущества, относящегося к системе тепло-, водо-, электроснабжения, водоотведения и ливневой канализации, и назначить ответственных за выполнение указанных мероприятий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Управляющим </w:t>
      </w:r>
      <w:r>
        <w:rPr>
          <w:sz w:val="28"/>
          <w:szCs w:val="28"/>
          <w:lang w:val="ru-RU"/>
        </w:rPr>
        <w:t xml:space="preserve">организациям </w:t>
      </w:r>
      <w:r>
        <w:rPr>
          <w:sz w:val="28"/>
          <w:szCs w:val="28"/>
        </w:rPr>
        <w:t xml:space="preserve">в недельный срок </w:t>
      </w:r>
      <w:r>
        <w:rPr>
          <w:sz w:val="28"/>
          <w:szCs w:val="28"/>
          <w:lang w:val="ru-RU"/>
        </w:rPr>
        <w:t>с момента вступления в силу настоящего постановления</w:t>
      </w:r>
      <w:r>
        <w:rPr>
          <w:sz w:val="28"/>
          <w:szCs w:val="28"/>
        </w:rPr>
        <w:t xml:space="preserve"> представить в объединенную диспетчерскую службу департамента ЖКХ администрации города Твери согласов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 ресурсоснабжающими организациями города план-график сдачи тепловых узлов и приемных устройств на </w:t>
      </w:r>
      <w:r>
        <w:rPr>
          <w:sz w:val="28"/>
          <w:szCs w:val="28"/>
          <w:lang w:val="ru-RU"/>
        </w:rPr>
        <w:t xml:space="preserve">жилых </w:t>
      </w:r>
      <w:r>
        <w:rPr>
          <w:sz w:val="28"/>
          <w:szCs w:val="28"/>
        </w:rPr>
        <w:t>домах.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Администрациям районов города (Чубенко С.В., Огиенко Л.Н., Нагорнов М.А., С.Г., Калачин В.Н.):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1.Создать комиссии </w:t>
      </w:r>
      <w:r>
        <w:rPr>
          <w:sz w:val="28"/>
          <w:szCs w:val="28"/>
          <w:lang w:val="ru-RU"/>
        </w:rPr>
        <w:t xml:space="preserve">при администрациях районов в городе Твери </w:t>
      </w:r>
      <w:r>
        <w:rPr>
          <w:sz w:val="28"/>
          <w:szCs w:val="28"/>
        </w:rPr>
        <w:t>по контрол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 xml:space="preserve">готовностью </w:t>
      </w:r>
      <w:r>
        <w:rPr>
          <w:sz w:val="28"/>
          <w:szCs w:val="28"/>
        </w:rPr>
        <w:t>городского хозяйства к осенне-зимн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опительному </w:t>
      </w:r>
      <w:r>
        <w:rPr>
          <w:sz w:val="28"/>
          <w:szCs w:val="28"/>
        </w:rPr>
        <w:t>пери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2012-2013 годов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подведомственных территориях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>6.2. Представлять</w:t>
      </w:r>
      <w:r>
        <w:rPr>
          <w:sz w:val="28"/>
          <w:szCs w:val="28"/>
        </w:rPr>
        <w:t xml:space="preserve">  в комиссию </w:t>
      </w:r>
      <w:r>
        <w:rPr>
          <w:sz w:val="28"/>
          <w:szCs w:val="28"/>
          <w:lang w:val="ru-RU"/>
        </w:rPr>
        <w:t xml:space="preserve">при администрации города Твери </w:t>
      </w:r>
      <w:r>
        <w:rPr>
          <w:sz w:val="28"/>
          <w:szCs w:val="28"/>
        </w:rPr>
        <w:t xml:space="preserve">по  контролю за </w:t>
      </w:r>
      <w:r>
        <w:rPr>
          <w:sz w:val="28"/>
          <w:szCs w:val="28"/>
          <w:lang w:val="ru-RU"/>
        </w:rPr>
        <w:t xml:space="preserve">готовностью </w:t>
      </w:r>
      <w:r>
        <w:rPr>
          <w:sz w:val="28"/>
          <w:szCs w:val="28"/>
        </w:rPr>
        <w:t>городского хозяйства к осенне-зимн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опительному </w:t>
      </w:r>
      <w:r>
        <w:rPr>
          <w:sz w:val="28"/>
          <w:szCs w:val="28"/>
        </w:rPr>
        <w:t>пери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2012-2013 годов</w:t>
      </w:r>
      <w:r>
        <w:rPr>
          <w:sz w:val="28"/>
          <w:szCs w:val="28"/>
          <w:lang w:val="ru-RU"/>
        </w:rPr>
        <w:t xml:space="preserve"> (далее – городская комисси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формацию</w:t>
      </w:r>
      <w:r>
        <w:rPr>
          <w:sz w:val="28"/>
          <w:szCs w:val="28"/>
        </w:rPr>
        <w:t xml:space="preserve"> о ходе подготовки</w:t>
      </w:r>
      <w:r>
        <w:rPr>
          <w:sz w:val="28"/>
          <w:szCs w:val="28"/>
          <w:lang w:val="ru-RU"/>
        </w:rPr>
        <w:t xml:space="preserve"> городского хозяйства к ОЗП </w:t>
      </w:r>
      <w:r>
        <w:rPr>
          <w:sz w:val="28"/>
          <w:szCs w:val="28"/>
        </w:rPr>
        <w:t>на 1 и 15 числа каждого меся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существлять контроль исполнения графика проведения текущего ремонта оборудования котельных города Твери на 2012 год (Приложение № 3</w:t>
      </w:r>
      <w:r>
        <w:rPr>
          <w:sz w:val="28"/>
          <w:szCs w:val="28"/>
          <w:lang w:val="ru-RU"/>
        </w:rPr>
        <w:t xml:space="preserve"> к настоящему постановлению </w:t>
      </w:r>
      <w:r>
        <w:rPr>
          <w:sz w:val="28"/>
          <w:szCs w:val="28"/>
        </w:rPr>
        <w:t>) и графика проведения текущего ремонта тепловых сетей города Твери на 2012 год (Приложение № 4</w:t>
      </w:r>
      <w:r>
        <w:rPr>
          <w:sz w:val="28"/>
          <w:szCs w:val="28"/>
          <w:lang w:val="ru-RU"/>
        </w:rPr>
        <w:t xml:space="preserve"> к постановлению</w:t>
      </w:r>
      <w:r>
        <w:rPr>
          <w:sz w:val="28"/>
          <w:szCs w:val="28"/>
        </w:rPr>
        <w:t>).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Осуществлять контроль за </w:t>
      </w:r>
      <w:r>
        <w:rPr>
          <w:sz w:val="28"/>
          <w:szCs w:val="28"/>
          <w:lang w:val="ru-RU"/>
        </w:rPr>
        <w:t xml:space="preserve">готовностью к ОЗП </w:t>
      </w:r>
      <w:r>
        <w:rPr>
          <w:sz w:val="28"/>
          <w:szCs w:val="28"/>
        </w:rPr>
        <w:t xml:space="preserve">жилищного фонда </w:t>
      </w:r>
      <w:r>
        <w:rPr>
          <w:sz w:val="28"/>
          <w:szCs w:val="28"/>
          <w:lang w:val="ru-RU"/>
        </w:rPr>
        <w:t>товариществ собственников жиль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жилищно-строительных, жилищных и иных специализированных потребительских кооперативов, уделив</w:t>
      </w:r>
      <w:r>
        <w:rPr>
          <w:sz w:val="28"/>
          <w:szCs w:val="28"/>
        </w:rPr>
        <w:t xml:space="preserve"> особое внимание на подготовку объектов </w:t>
      </w:r>
      <w:r>
        <w:rPr>
          <w:sz w:val="28"/>
          <w:szCs w:val="28"/>
          <w:lang w:val="ru-RU"/>
        </w:rPr>
        <w:t>жилищно-</w:t>
      </w:r>
      <w:r>
        <w:rPr>
          <w:sz w:val="28"/>
          <w:szCs w:val="28"/>
        </w:rPr>
        <w:t>коммунального назначения, где в прош</w:t>
      </w:r>
      <w:r>
        <w:rPr>
          <w:sz w:val="28"/>
          <w:szCs w:val="28"/>
          <w:lang w:val="ru-RU"/>
        </w:rPr>
        <w:t xml:space="preserve">едшие </w:t>
      </w:r>
      <w:r>
        <w:rPr>
          <w:sz w:val="28"/>
          <w:szCs w:val="28"/>
        </w:rPr>
        <w:t>отопит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езо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были отмечены сбои в работе, предаварийные и аварийные ситуации</w:t>
      </w:r>
      <w:r>
        <w:rPr>
          <w:sz w:val="28"/>
          <w:szCs w:val="28"/>
          <w:lang w:val="ru-RU"/>
        </w:rPr>
        <w:t xml:space="preserve"> и иные </w:t>
      </w:r>
      <w:r>
        <w:rPr>
          <w:sz w:val="28"/>
          <w:szCs w:val="28"/>
        </w:rPr>
        <w:t xml:space="preserve">неисправности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Осуществлять контроль  </w:t>
      </w:r>
      <w:r>
        <w:rPr>
          <w:sz w:val="28"/>
          <w:szCs w:val="28"/>
          <w:lang w:val="ru-RU"/>
        </w:rPr>
        <w:t xml:space="preserve">за готовностью к ОЗП </w:t>
      </w:r>
      <w:r>
        <w:rPr>
          <w:sz w:val="28"/>
          <w:szCs w:val="28"/>
        </w:rPr>
        <w:t>инженерных коммуникаций в районах частной застройки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Организовать </w:t>
      </w:r>
      <w:r>
        <w:rPr>
          <w:sz w:val="28"/>
          <w:szCs w:val="28"/>
          <w:lang w:val="ru-RU"/>
        </w:rPr>
        <w:t xml:space="preserve">контроль за </w:t>
      </w:r>
      <w:r>
        <w:rPr>
          <w:sz w:val="28"/>
          <w:szCs w:val="28"/>
        </w:rPr>
        <w:t>подготов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спортов готовности жилых домов</w:t>
      </w:r>
      <w:r>
        <w:rPr>
          <w:sz w:val="28"/>
          <w:szCs w:val="28"/>
          <w:lang w:val="ru-RU"/>
        </w:rPr>
        <w:t xml:space="preserve"> к эксплуатации в зимних условиях</w:t>
      </w:r>
      <w:r>
        <w:rPr>
          <w:sz w:val="28"/>
          <w:szCs w:val="28"/>
        </w:rPr>
        <w:t>, и представить в департамент ЖКХ администрации города Твери до 15 сентября 2012 года копии паспортов готовности жилых дом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Администрации Заволжского района (Калачин В.Н.) в недельный срок </w:t>
      </w:r>
      <w:r>
        <w:rPr>
          <w:sz w:val="28"/>
          <w:szCs w:val="28"/>
          <w:lang w:val="ru-RU"/>
        </w:rPr>
        <w:t>с момента вступления в силу настоящего постановления</w:t>
      </w:r>
      <w:r>
        <w:rPr>
          <w:sz w:val="28"/>
          <w:szCs w:val="28"/>
        </w:rPr>
        <w:t xml:space="preserve"> совместно с ООО «Тверьтепло» и управляющими</w:t>
      </w:r>
      <w:r>
        <w:rPr>
          <w:sz w:val="28"/>
          <w:szCs w:val="28"/>
          <w:lang w:val="ru-RU"/>
        </w:rPr>
        <w:t xml:space="preserve"> организациями </w:t>
      </w:r>
      <w:r>
        <w:rPr>
          <w:sz w:val="28"/>
          <w:szCs w:val="28"/>
        </w:rPr>
        <w:t>для подготовки к ОЗП разработать  план мероприятий на тепловых сетях и объектах теплоснабжения, а также внутридомовых системах теплоснабжения в границах зоны ответственности ЦТП – 33 квартал. Информацию о ходе выполнения плана мероприятий предоставлять в городскую комиссию на 1 и 15 чис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аждого месяца.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Администрации Пролетарского района (Нагорнов М.А.) в недельный срок </w:t>
      </w:r>
      <w:r>
        <w:rPr>
          <w:sz w:val="28"/>
          <w:szCs w:val="28"/>
          <w:lang w:val="ru-RU"/>
        </w:rPr>
        <w:t>с момента вступления в силу настоящего постановления</w:t>
      </w:r>
      <w:r>
        <w:rPr>
          <w:sz w:val="28"/>
          <w:szCs w:val="28"/>
        </w:rPr>
        <w:t xml:space="preserve"> совместно с ООО «Тверьтепло» и управляющими </w:t>
      </w:r>
      <w:r>
        <w:rPr>
          <w:sz w:val="28"/>
          <w:szCs w:val="28"/>
          <w:lang w:val="ru-RU"/>
        </w:rPr>
        <w:t xml:space="preserve">организациями </w:t>
      </w:r>
      <w:r>
        <w:rPr>
          <w:sz w:val="28"/>
          <w:szCs w:val="28"/>
        </w:rPr>
        <w:t>разработать план мероприятий  подготовки  к ОЗП тепловых сет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и объе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теплоснабжения, а также внутридомовых систем теплоснабжения микрорайона «Мигалово», </w:t>
      </w:r>
      <w:r>
        <w:rPr>
          <w:sz w:val="28"/>
          <w:szCs w:val="28"/>
          <w:lang w:val="ru-RU"/>
        </w:rPr>
        <w:t xml:space="preserve">ул. </w:t>
      </w:r>
      <w:r>
        <w:rPr>
          <w:sz w:val="28"/>
          <w:szCs w:val="28"/>
        </w:rPr>
        <w:t>Двор Пролетарки. Информацию о ходе выполнения плана мероприятий предоставлять в городскую комиссию на 1 и 15 чис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аждого месяца.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Администрации Московского района (Чубенко С.В.) в недельный срок </w:t>
      </w:r>
      <w:r>
        <w:rPr>
          <w:sz w:val="28"/>
          <w:szCs w:val="28"/>
          <w:lang w:val="ru-RU"/>
        </w:rPr>
        <w:t>с момента вступления в силу настоящего постановления</w:t>
      </w:r>
      <w:r>
        <w:rPr>
          <w:sz w:val="28"/>
          <w:szCs w:val="28"/>
        </w:rPr>
        <w:t xml:space="preserve"> совместно с ООО «Тверьтепло» и управляющими </w:t>
      </w:r>
      <w:r>
        <w:rPr>
          <w:sz w:val="28"/>
          <w:szCs w:val="28"/>
          <w:lang w:val="ru-RU"/>
        </w:rPr>
        <w:t>организациями</w:t>
      </w:r>
      <w:r>
        <w:rPr>
          <w:sz w:val="28"/>
          <w:szCs w:val="28"/>
        </w:rPr>
        <w:t xml:space="preserve"> для подготовки  к ОЗП разработать план мероприятий по </w:t>
      </w:r>
      <w:r>
        <w:rPr>
          <w:sz w:val="28"/>
          <w:szCs w:val="28"/>
          <w:lang w:val="ru-RU"/>
        </w:rPr>
        <w:t xml:space="preserve">улучшению теплоснабжения </w:t>
      </w:r>
      <w:r>
        <w:rPr>
          <w:sz w:val="28"/>
          <w:szCs w:val="28"/>
        </w:rPr>
        <w:t>домов № 95 корп</w:t>
      </w:r>
      <w:r>
        <w:rPr>
          <w:sz w:val="28"/>
          <w:szCs w:val="28"/>
          <w:lang w:val="ru-RU"/>
        </w:rPr>
        <w:t>уса</w:t>
      </w:r>
      <w:r>
        <w:rPr>
          <w:sz w:val="28"/>
          <w:szCs w:val="28"/>
        </w:rPr>
        <w:t xml:space="preserve"> 1,3,4 на Октябрьском проспекте, дома № 62 на ул. Можайского. Информацию о ходе выполнения плана мероприятий предоставлять в городскую комиссию на 1 и 15 число каждого меся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 Обязать муниципальные предприятия и предложить организациям и предприятиям других форм собственности, расположенным на территории города, завершить подготовку объектов городского хозяйства к </w:t>
      </w:r>
      <w:r>
        <w:rPr>
          <w:sz w:val="28"/>
          <w:szCs w:val="28"/>
          <w:lang w:val="ru-RU"/>
        </w:rPr>
        <w:t xml:space="preserve">ОЗП </w:t>
      </w:r>
      <w:r>
        <w:rPr>
          <w:sz w:val="28"/>
          <w:szCs w:val="28"/>
        </w:rPr>
        <w:t xml:space="preserve">к 15 сентября текущего года с предоставлением в департамент ЖКХ администрации города оформленных паспортов готовности </w:t>
      </w:r>
      <w:r>
        <w:rPr>
          <w:sz w:val="28"/>
          <w:szCs w:val="28"/>
          <w:lang w:val="ru-RU"/>
        </w:rPr>
        <w:t xml:space="preserve">объектов </w:t>
      </w:r>
      <w:r>
        <w:rPr>
          <w:sz w:val="28"/>
          <w:szCs w:val="28"/>
        </w:rPr>
        <w:t>к работе в осенне-зимний период 2012-2013 год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Предложить ООО «Тверьтепло» (Н.Ю. Куприна):</w:t>
      </w:r>
    </w:p>
    <w:p>
      <w:pPr>
        <w:pStyle w:val="TextBodyIndent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 Предупредить всех потребителей тепловой энергии города о недопустимости самовольного перевода систем горячего водоснабжения объектов на открытую схем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2. Выдать предписания потребителям тепловой энергии всех форм собственности о необходимости восстановления на домах закрытой системы горячего водоснабжения и приведением размеров сужающих (шайбы), смешивающих (сопла и номера элеваторов) устройств и диаметров регуляторов ГВС в соответствие с  расчетными  требованиям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3. Предложить провести регулировку системы теплоснабжения города Твери в привокзальной части города, микрорайоне «Первомайский», микрорайоне «Мигалово», </w:t>
      </w:r>
      <w:r>
        <w:rPr>
          <w:sz w:val="28"/>
          <w:szCs w:val="28"/>
          <w:lang w:val="ru-RU"/>
        </w:rPr>
        <w:t xml:space="preserve">на ул. </w:t>
      </w:r>
      <w:r>
        <w:rPr>
          <w:sz w:val="28"/>
          <w:szCs w:val="28"/>
        </w:rPr>
        <w:t>Двор Пролетар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4. Предложить провести регулировку тепло-гидравлических режимов работы тепловых сетей в границах зон ответственности теплоснабжения ТЭЦ-1, ВК-1,ВК-2 и котельной ЗАО «ТКСМ-2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редложить ОАО «Тверские коммунальные системы» (Хохлов П.И.), предприятиям и организациям, имеющим теплоисточники с резервными видами топлива, обеспечить своевременное пополнение запасов резервного вида топлива и восстановление работоспособности теплотехнического оборудования для работы теплоисточников на резервных видах топли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редложить Министерству здравоохранения Тверской области (Жидкова Е.В.) обеспечить подготовку систем теплоснабжения </w:t>
      </w:r>
      <w:r>
        <w:rPr>
          <w:sz w:val="28"/>
          <w:szCs w:val="28"/>
          <w:lang w:val="ru-RU"/>
        </w:rPr>
        <w:t xml:space="preserve">объектов </w:t>
      </w:r>
      <w:r>
        <w:rPr>
          <w:sz w:val="28"/>
          <w:szCs w:val="28"/>
        </w:rPr>
        <w:t xml:space="preserve">подведомственных организаций на территории города, содержание и техническое обслуживание тепловых узлов. </w:t>
      </w:r>
    </w:p>
    <w:p>
      <w:pPr>
        <w:pStyle w:val="TextBodyIndent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Управлению по культуре, спорту и делам молодежи (Жукова О.В.) и управлению образования (Афонина Н. А.)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. В недельный срок представить в объединенную диспетчерскую службу  администрации города Твери согласованный </w:t>
      </w:r>
      <w:r>
        <w:rPr>
          <w:sz w:val="28"/>
          <w:szCs w:val="28"/>
          <w:lang w:val="ru-RU"/>
        </w:rPr>
        <w:t xml:space="preserve">с ресурсоснабжающими организациями города </w:t>
      </w:r>
      <w:r>
        <w:rPr>
          <w:sz w:val="28"/>
          <w:szCs w:val="28"/>
        </w:rPr>
        <w:t>план-график сдачи тепловых узлов зданий подведомственных организаций.</w:t>
      </w:r>
    </w:p>
    <w:p>
      <w:pPr>
        <w:pStyle w:val="TextBodyIndent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 Обеспечить подготовку систем теплоснабжения зданий подведомственных организаций,  содержание и техническое обслуживание узлов учета тепловой энергии</w:t>
      </w:r>
      <w:r>
        <w:rPr>
          <w:sz w:val="28"/>
          <w:szCs w:val="28"/>
          <w:lang w:val="ru-RU"/>
        </w:rPr>
        <w:t xml:space="preserve">, обратив </w:t>
      </w:r>
      <w:r>
        <w:rPr>
          <w:sz w:val="28"/>
          <w:szCs w:val="28"/>
        </w:rPr>
        <w:t>особое внимание на подготовку систем теплоснабжения зданий, где в прош</w:t>
      </w:r>
      <w:r>
        <w:rPr>
          <w:sz w:val="28"/>
          <w:szCs w:val="28"/>
          <w:lang w:val="ru-RU"/>
        </w:rPr>
        <w:t xml:space="preserve">едшие </w:t>
      </w:r>
      <w:r>
        <w:rPr>
          <w:sz w:val="28"/>
          <w:szCs w:val="28"/>
        </w:rPr>
        <w:t>отопит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езо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были отмечены сбои в работе, предаварийные ситуации</w:t>
      </w:r>
      <w:r>
        <w:rPr>
          <w:sz w:val="28"/>
          <w:szCs w:val="28"/>
          <w:lang w:val="ru-RU"/>
        </w:rPr>
        <w:t xml:space="preserve"> и иные </w:t>
      </w:r>
      <w:r>
        <w:rPr>
          <w:sz w:val="28"/>
          <w:szCs w:val="28"/>
        </w:rPr>
        <w:t xml:space="preserve">неисправности.  </w:t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редложить Управлению по технологическому и экологическому надзору Федеральной службы по экологическому, технологическому и атомному надзору по Тверской области  (Грошев В.В.)  осуществлять  надзор за ходом подготовки объектов теплоснабжения города к ОЗП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 и предоставить в городскую комиссию к 15 сентября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информацию о результатах прове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 Управлению информации и территориального общественного самоуправления  администрации города (Завгородняя Н.Н.) обеспечить постоянное  информирование через средства массовой информации населения города о ходе подготовки городского хозяйства к ОЗП  2012-2013 го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Признать утратившим силу постановление Главы администрации  города Твери от  01.07.2011  № 1125  «О подготовке городского хозяйства к работе в  осенне-зимний период 2011-2012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 Управлению информации и территориального общественного самоуправления  (Завгородняя Н.Н.) опубликовать настоящее постановление в средствах массовой информации.</w:t>
      </w:r>
    </w:p>
    <w:p>
      <w:pPr>
        <w:pStyle w:val="TextBodyIndent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Настоящее постановление вступает в силу с </w:t>
      </w:r>
      <w:r>
        <w:rPr>
          <w:sz w:val="28"/>
          <w:szCs w:val="28"/>
          <w:lang w:val="ru-RU"/>
        </w:rPr>
        <w:t xml:space="preserve">момента </w:t>
      </w:r>
      <w:r>
        <w:rPr>
          <w:sz w:val="28"/>
          <w:szCs w:val="28"/>
        </w:rPr>
        <w:t>его опублик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 Контроль  выполнения  настоящего постановления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тчет об исполнении постановления представить в срок до 15 октяб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администрации города Твери</w:t>
        <w:tab/>
        <w:tab/>
        <w:tab/>
        <w:t xml:space="preserve">                         В.М. Павлов         </w:t>
      </w: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 №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постановлению администрации</w:t>
        <w:tab/>
        <w:t>города</w:t>
      </w:r>
    </w:p>
    <w:p>
      <w:pPr>
        <w:pStyle w:val="Normal"/>
        <w:ind w:left="3600" w:firstLine="720"/>
        <w:rPr/>
      </w:pPr>
      <w:r>
        <w:rPr/>
        <w:tab/>
        <w:t>№ 897 «17» мая  2012г.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ри администрации города Твери по  контролю за готовностью городского хозяйства к осенне-зимнему отопительному периоду 2012-201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268"/>
        <w:rPr/>
      </w:pPr>
      <w:r>
        <w:rPr/>
        <w:t>Шумский А.С.         -   и.о. зам. Главы администрации города, начальник департамента ЖКХ,                      председатель комиссии;</w:t>
      </w:r>
    </w:p>
    <w:p>
      <w:pPr>
        <w:pStyle w:val="Normal"/>
        <w:ind w:left="2268" w:hanging="2268"/>
        <w:rPr/>
      </w:pPr>
      <w:r>
        <w:rPr/>
        <w:t xml:space="preserve">Абидов К.К.             -  заместитель начальника департамента ЖКХ, заместитель председателя  комиссии; </w:t>
      </w:r>
    </w:p>
    <w:p>
      <w:pPr>
        <w:pStyle w:val="Normal"/>
        <w:ind w:left="2340" w:hanging="2340"/>
        <w:jc w:val="both"/>
        <w:rPr/>
      </w:pPr>
      <w:r>
        <w:rPr/>
        <w:t xml:space="preserve">Аверкиева О.Н. - главный специалист  отдела по организации, содержанию и                                           ремонту жилищного фонда  департамента ЖКХ, секретарь комиссии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340" w:leader="none"/>
        </w:tabs>
        <w:ind w:left="2340" w:right="-171" w:hanging="2340"/>
        <w:rPr/>
      </w:pPr>
      <w:r>
        <w:rPr/>
        <w:t xml:space="preserve">Авдалян Г.А.           -   заместитель начальника департамента, начальник отдела по организации содержания и ремонта жилищного фонда;  </w:t>
      </w:r>
    </w:p>
    <w:p>
      <w:pPr>
        <w:pStyle w:val="Normal"/>
        <w:jc w:val="both"/>
        <w:rPr/>
      </w:pPr>
      <w:r>
        <w:rPr/>
        <w:t>Юн В. Х.</w:t>
        <w:tab/>
        <w:t xml:space="preserve">           -  начальник отдела ОДС департамента ЖКХ;</w:t>
      </w:r>
    </w:p>
    <w:p>
      <w:pPr>
        <w:pStyle w:val="Normal"/>
        <w:tabs>
          <w:tab w:val="clear" w:pos="708"/>
          <w:tab w:val="left" w:pos="2340" w:leader="none"/>
        </w:tabs>
        <w:ind w:left="2340" w:right="-171" w:hanging="2340"/>
        <w:rPr/>
      </w:pPr>
      <w:r>
        <w:rPr/>
        <w:t xml:space="preserve">Беляков А.А.           -   начальник отдела коммунальной инфраструктуры  департамента ЖКХ; </w:t>
      </w:r>
    </w:p>
    <w:p>
      <w:pPr>
        <w:pStyle w:val="Normal"/>
        <w:ind w:left="2268" w:hanging="2268"/>
        <w:rPr/>
      </w:pPr>
      <w:r>
        <w:rPr/>
        <w:t>Шмелева М.А.         -  зам. начальника отдела коммунальной инфраструктуры департамента ЖКХ;</w:t>
      </w:r>
    </w:p>
    <w:p>
      <w:pPr>
        <w:pStyle w:val="Normal"/>
        <w:tabs>
          <w:tab w:val="clear" w:pos="708"/>
          <w:tab w:val="left" w:pos="2835" w:leader="none"/>
        </w:tabs>
        <w:ind w:left="3119" w:hanging="3119"/>
        <w:jc w:val="both"/>
        <w:rPr/>
      </w:pPr>
      <w:r>
        <w:rPr/>
        <w:t xml:space="preserve">Бабина Н.В.             -  заместитель начальника  отдела по организации, содержанию </w:t>
      </w:r>
    </w:p>
    <w:p>
      <w:pPr>
        <w:pStyle w:val="Normal"/>
        <w:tabs>
          <w:tab w:val="clear" w:pos="708"/>
          <w:tab w:val="left" w:pos="2835" w:leader="none"/>
        </w:tabs>
        <w:ind w:left="3119" w:hanging="2977"/>
        <w:jc w:val="both"/>
        <w:rPr/>
      </w:pPr>
      <w:r>
        <w:rPr/>
        <w:t xml:space="preserve">                                   </w:t>
      </w:r>
      <w:r>
        <w:rPr/>
        <w:t>и ремонту жилищного фонда  департамента ЖКХ;</w:t>
      </w:r>
    </w:p>
    <w:p>
      <w:pPr>
        <w:pStyle w:val="Normal"/>
        <w:jc w:val="both"/>
        <w:rPr/>
      </w:pPr>
      <w:r>
        <w:rPr/>
        <w:t>Дроздов М.В.           -  заместитель Главы администрации  Заволжского района</w:t>
      </w:r>
    </w:p>
    <w:p>
      <w:pPr>
        <w:pStyle w:val="Normal"/>
        <w:jc w:val="both"/>
        <w:rPr/>
      </w:pPr>
      <w:r>
        <w:rPr/>
        <w:t xml:space="preserve">Гордеев Н.Е. </w:t>
        <w:tab/>
        <w:t xml:space="preserve">           -  заместитель Главы администрации  Центрального района</w:t>
      </w:r>
    </w:p>
    <w:p>
      <w:pPr>
        <w:pStyle w:val="Normal"/>
        <w:jc w:val="both"/>
        <w:rPr/>
      </w:pPr>
      <w:r>
        <w:rPr/>
        <w:t>Нагорнов М. А.        -  заместитель Главы администрации  Пролетарского района</w:t>
      </w:r>
    </w:p>
    <w:p>
      <w:pPr>
        <w:pStyle w:val="Heading1"/>
        <w:jc w:val="both"/>
        <w:rPr/>
      </w:pPr>
      <w:r>
        <w:rPr/>
        <w:t>Радюк В.Г.                -  заместитель Главы администрации  Московского района</w:t>
      </w:r>
    </w:p>
    <w:p>
      <w:pPr>
        <w:pStyle w:val="Normal"/>
        <w:rPr/>
      </w:pPr>
      <w:r>
        <w:rPr/>
        <w:t>Афонина Н.А.           - начальник Управления образования администрации города Твери</w:t>
      </w:r>
    </w:p>
    <w:p>
      <w:pPr>
        <w:pStyle w:val="TextBodyIndent"/>
        <w:ind w:hanging="0"/>
        <w:rPr/>
      </w:pPr>
      <w:r>
        <w:rPr/>
        <w:t xml:space="preserve">Буров В.Б.                 -  главный инженер ООО «Тверьтепло» (по согласованию) </w:t>
      </w:r>
    </w:p>
    <w:p>
      <w:pPr>
        <w:pStyle w:val="Normal"/>
        <w:jc w:val="both"/>
        <w:rPr/>
      </w:pPr>
      <w:r>
        <w:rPr/>
        <w:t xml:space="preserve">Жучков А.В.             -  зам. Генерального директора ОАО «Тверьтепло» (по согласованию)                           </w:t>
      </w:r>
    </w:p>
    <w:p>
      <w:pPr>
        <w:pStyle w:val="Normal"/>
        <w:jc w:val="both"/>
        <w:rPr/>
      </w:pPr>
      <w:r>
        <w:rPr/>
        <w:t xml:space="preserve">Грибков А.М..          -  главный инженер ОАО «Тверские коммунальные системы»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  <w:t xml:space="preserve">Ибрагимов Д.Г.        -  директор по производству ООО «Тверь Водоканал»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  <w:t>Захаров В.В.             - генеральный директор ООО «Тверьэнергогаз» (по согласованию)</w:t>
      </w:r>
    </w:p>
    <w:p>
      <w:pPr>
        <w:pStyle w:val="Normal"/>
        <w:jc w:val="both"/>
        <w:rPr/>
      </w:pPr>
      <w:r>
        <w:rPr/>
        <w:t>Хохлов Е.С.              - главный инженер МУП «Сахарово» (по согласованию)</w:t>
      </w:r>
    </w:p>
    <w:p>
      <w:pPr>
        <w:pStyle w:val="Normal"/>
        <w:jc w:val="both"/>
        <w:rPr/>
      </w:pPr>
      <w:r>
        <w:rPr/>
        <w:t>Кудряшов М.Б.         - главный инженер ЗАО «ТКСМ № 2» (по согласованию)</w:t>
      </w:r>
    </w:p>
    <w:p>
      <w:pPr>
        <w:pStyle w:val="Normal"/>
        <w:jc w:val="both"/>
        <w:rPr/>
      </w:pPr>
      <w:r>
        <w:rPr/>
        <w:t>Амзаев А.О.              - главный инженер ОАО «Тверьэнергокабель» (по согласованию)</w:t>
      </w:r>
    </w:p>
    <w:p>
      <w:pPr>
        <w:pStyle w:val="Normal"/>
        <w:jc w:val="both"/>
        <w:rPr/>
      </w:pPr>
      <w:r>
        <w:rPr/>
        <w:t xml:space="preserve">Степанов А.А.          - главный инженер МУП «Тверьгорэлектро» (по согласованию) </w:t>
      </w:r>
    </w:p>
    <w:p>
      <w:pPr>
        <w:pStyle w:val="Normal"/>
        <w:jc w:val="both"/>
        <w:rPr/>
      </w:pPr>
      <w:r>
        <w:rPr/>
        <w:t xml:space="preserve">Грошев В.В.              -  руководитель  управления по технологическому и </w:t>
      </w:r>
    </w:p>
    <w:p>
      <w:pPr>
        <w:pStyle w:val="Normal"/>
        <w:jc w:val="both"/>
        <w:rPr/>
      </w:pPr>
      <w:r>
        <w:rPr/>
        <w:tab/>
        <w:tab/>
        <w:tab/>
        <w:t xml:space="preserve">   экологическому надзору Ростехнадзора по Тверской области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по согласованию)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Начальник  департамента ЖКХ                                                                              А.С. Шумский                              </w:t>
      </w:r>
    </w:p>
    <w:p>
      <w:pPr>
        <w:pStyle w:val="Normal"/>
        <w:ind w:left="2880" w:hanging="2880"/>
        <w:rPr>
          <w:b/>
          <w:b/>
        </w:rPr>
      </w:pPr>
      <w:r>
        <w:rPr/>
        <w:t xml:space="preserve"> 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ab/>
        <w:t xml:space="preserve">              </w:t>
      </w:r>
    </w:p>
    <w:p>
      <w:pPr>
        <w:pStyle w:val="Normal"/>
        <w:ind w:left="2880" w:hanging="2880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                   </w:t>
      </w:r>
    </w:p>
    <w:p>
      <w:pPr>
        <w:pStyle w:val="Normal"/>
        <w:ind w:left="5103" w:hanging="0"/>
        <w:rPr/>
      </w:pPr>
      <w:r>
        <w:rPr/>
        <w:t>Приложение № 3</w:t>
      </w:r>
    </w:p>
    <w:p>
      <w:pPr>
        <w:pStyle w:val="Normal"/>
        <w:ind w:left="5103" w:hanging="0"/>
        <w:rPr/>
      </w:pPr>
      <w:r>
        <w:rPr/>
        <w:t>к постановлению администрации города</w:t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№ </w:t>
      </w:r>
      <w:r>
        <w:rPr/>
        <w:t>897 «17» мая  2012г.</w:t>
      </w:r>
    </w:p>
    <w:p>
      <w:pPr>
        <w:pStyle w:val="Normal"/>
        <w:ind w:left="4320" w:firstLine="72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>
          <w:szCs w:val="24"/>
        </w:rPr>
        <w:t>проведения текущего ремонта оборудования  котельных города Твери на 2012 год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5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7"/>
        <w:gridCol w:w="993"/>
        <w:gridCol w:w="995"/>
        <w:gridCol w:w="999"/>
        <w:gridCol w:w="8"/>
        <w:gridCol w:w="1119"/>
        <w:gridCol w:w="2351"/>
        <w:gridCol w:w="8"/>
      </w:tblGrid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котельной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ю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ВС 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ые обслуживаемые ОАО «ТК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К -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К -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Школа №3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</w:tr>
      <w:tr>
        <w:trPr>
          <w:trHeight w:val="264" w:hRule="atLeast"/>
        </w:trPr>
        <w:tc>
          <w:tcPr>
            <w:tcW w:w="10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ые обслуживаемые ООО «Тверьтепло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ахаровское шоссе,16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–14.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1.06. по 14.06.2012г.</w:t>
            </w:r>
          </w:p>
        </w:tc>
      </w:tr>
      <w:tr>
        <w:trPr>
          <w:trHeight w:val="264" w:hRule="atLeast"/>
        </w:trPr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 котельные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Южн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22.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09.07. по 22.07.2012г.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ахар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18.06. по 01.07.2012г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ХБ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-19.0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6.08. по 19.08.2012г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sz w:val="20"/>
              </w:rPr>
              <w:t>Котельная «Бураше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0"/>
              </w:rPr>
            </w:pPr>
            <w:r>
              <w:rPr>
                <w:sz w:val="20"/>
              </w:rPr>
              <w:t>04-17.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406. по 17.06. 2012г.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ДРСУ-2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20.08. по 02.09.2012г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тельная «Рябее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2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14.05. по 27.05. 2012г.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</w:rPr>
            </w:pPr>
            <w:r>
              <w:rPr>
                <w:sz w:val="20"/>
              </w:rPr>
              <w:t>Котельнапя «ПАТП-1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0"/>
              </w:rPr>
            </w:pPr>
            <w:r>
              <w:rPr>
                <w:sz w:val="20"/>
              </w:rPr>
              <w:t>30.0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12.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30.07. по 12.08.2012г.</w:t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тельная «УПК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29.0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16.07. по 29.07. 2012г.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Керамический завод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0"/>
              </w:rPr>
            </w:pPr>
            <w:r>
              <w:rPr>
                <w:sz w:val="20"/>
              </w:rPr>
              <w:t>03.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21.05. по 03.06. 2012г.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т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оликлиника №2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29.0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16.07. по 29.07. 2012г.</w:t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тельная «Школа №2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15.0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2.07. по 15.07. 2012г.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sz w:val="20"/>
              </w:rPr>
              <w:t>Котельная «Медновский водозабор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09.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27.08. по 09.09. 2012г.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тельная «Мамулино»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14.0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1.08. по 14.08. 2012г.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тельгная «Школа №24»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29.07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16.07. по 27.07. 2012г.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Шишкова, 97»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21.05. по 03.06.2012г.</w:t>
            </w:r>
          </w:p>
        </w:tc>
      </w:tr>
      <w:tr>
        <w:trPr>
          <w:trHeight w:val="232" w:hRule="atLeast"/>
        </w:trPr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ые котельные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. Областная больниц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13.0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1.08. по 13.08.2011 г.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т.  ЗАО ТКСМ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27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14.05 по 27.05.2012 г.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т. ВНИИС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15.0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2.07 по 15.07.2012г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>кот. Тверьэнергокабель</w:t>
            </w:r>
          </w:p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 Элевато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16-29.0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с 16.07. по 29.07.2012 г.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О «Рождественская мануфактур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2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14.05. по 27.05.2012 г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>кот. «КОМО»</w:t>
            </w:r>
          </w:p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. Б. Перемерк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>10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15.09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т. в\ч 031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  <w:t>10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15.09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>«Локомотивное деп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0"/>
              </w:rPr>
            </w:pPr>
            <w:r>
              <w:rPr>
                <w:sz w:val="20"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0"/>
              </w:rPr>
            </w:pPr>
            <w:r>
              <w:rPr>
                <w:sz w:val="20"/>
              </w:rPr>
              <w:t>03.0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0"/>
              </w:rPr>
            </w:pPr>
            <w:r>
              <w:rPr>
                <w:sz w:val="20"/>
              </w:rPr>
              <w:t>с 21.05. по 03.06.2012 г.</w:t>
            </w:r>
          </w:p>
        </w:tc>
      </w:tr>
    </w:tbl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/>
      </w:pPr>
      <w:r>
        <w:rPr/>
        <w:t xml:space="preserve">   </w:t>
      </w:r>
    </w:p>
    <w:p>
      <w:pPr>
        <w:pStyle w:val="Normal"/>
        <w:ind w:left="-567" w:hanging="0"/>
        <w:rPr/>
      </w:pPr>
      <w:r>
        <w:rPr/>
        <w:t>Начальник департамента ЖКХ</w:t>
        <w:tab/>
        <w:tab/>
        <w:tab/>
        <w:t xml:space="preserve">             </w:t>
        <w:tab/>
        <w:t xml:space="preserve">      </w:t>
        <w:tab/>
        <w:t xml:space="preserve">                          А.С. Шумский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 xml:space="preserve">к постановлению администрации города 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4536"/>
        <w:rPr/>
      </w:pPr>
      <w:r>
        <w:rPr/>
        <w:t xml:space="preserve">№ </w:t>
      </w:r>
      <w:r>
        <w:rPr/>
        <w:t>897 «17» мая  2012г.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ри администрации города Твери по  контролю за готовностью городского хозяйства к осенне-зимнему отопительному периоду 2012-201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комиссии по контролю за готовностью городского хозяйства к осенне-зимнему отопительному периоду 2012-2013 годов (далее – Положение) устанавливает задачи, функции, полномочия комиссии, а также  порядок ее работы (далее – городская Комисс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ая Комиссия является постоянно действующим, координационным органом, созданным в целях систематического проведения контроля </w:t>
      </w:r>
      <w:r>
        <w:rPr>
          <w:spacing w:val="-5"/>
          <w:sz w:val="28"/>
          <w:szCs w:val="28"/>
        </w:rPr>
        <w:t xml:space="preserve">выполнения плана мероприятий ресурсоснабжающих организаций и потребителей тепловой энергии по подготовке к осенне-зимнему отопительному периоду 2012-2013 годов имущества относящегося к системе тепло-, </w:t>
      </w:r>
      <w:r>
        <w:rPr>
          <w:sz w:val="28"/>
          <w:szCs w:val="28"/>
        </w:rPr>
        <w:t>водо-, электроснабжения, водоотведения и ливневой канализации</w:t>
      </w:r>
      <w:r>
        <w:rPr>
          <w:spacing w:val="-5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воей деятельности городская Комиссия руководствуется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-5"/>
          <w:sz w:val="28"/>
          <w:szCs w:val="28"/>
        </w:rPr>
        <w:t>Федеральным законом от 27.07.2010 № 190-ФЗ «О теплоснабжении»</w:t>
      </w:r>
      <w:r>
        <w:rPr>
          <w:sz w:val="28"/>
          <w:szCs w:val="28"/>
        </w:rPr>
        <w:t>, требованиями «Правил технической эксплуатации электрических станций и сетей Российской Федерации» утвержденных Минэнерго 19.06.2003 № 229 и «Правил технической эксплуатации тепловых энергоустановок», утвержденных Минэнерго 24.03.2003 № 1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Задачи и функции город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Основными задачами городской Комиссии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готовностью  ресурсоснабжающих  организаций и потребителей тепловой энергии, расположенных на территории города, к работе в осенне-зимний отопительный пери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ресурсоснабжающими организациями установленных сроков проведения ремонтных работ на теплоисточниках города и тепловых сетях и не допущения срывов графика ремонт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 контроля за соблюдением сроков выполнения работ  потребителями тепловой энергии по подготовке тепловых узлов и приемных устройств в жилищном фонде и на объектах соцкультбыта и не допущения срывов графика ремонтных работ ресурсрснабжающими организауц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 контроля за организациями коммунального комплекса, расположенными на территории города Твери, по подготовке объектов городского хозяйства к работе в осенне-зимний отопительн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теплоснабжающими организациями, имеющими теплоисточники с резервными видами топлива, по своевременному пополнению запасов резервного вида топлива и восстановлению работоспособности теплотехнического оборудования для работы теплоисточников на резервных видах топли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 контроля за работой  комиссий при администрациях районов в городе Твери по контролю за готовностью городского хозяйства к осенне-зимнему отопительному периоду 2012-2013 годов на подведомственных территориях в части  контроля за ходом подготовки к ОЗП  жилищного фонда товариществ собственников жилья, жилищно-строительных, жилищных и иных специализированных потребительских кооперативов, подготовкой управляющими организациями паспортов готовности жилых домов к эксплуатации в зимних услов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смотрение предложений членов городской Комиссии по повышению надежности  и безопасной эксплуатации жилищного фонда, тепловых энергоустановок и тепловых сетей города.  </w:t>
      </w:r>
    </w:p>
    <w:p>
      <w:pPr>
        <w:pStyle w:val="Normal"/>
        <w:tabs>
          <w:tab w:val="clear" w:pos="708"/>
          <w:tab w:val="left" w:pos="1276" w:leader="none"/>
          <w:tab w:val="left" w:pos="25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6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функциями городской Комиссии являются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2.8. Проведение рабочих совещаний с приглашением специалистов ресурсоснабжающих организаций, теплосетевых организаций, управления образования администрации города, управления культуры, спорта и делам молодежи администрации города, Министерства здравоохранения Тверской области, управляющих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оведение анализа отчетов по выполнению планов и графиков по подготовке телоисточников, тепловых сетей, жилищного фонда и объектов соцкультбыта к осенне-зимнему отопительному периоду, предоставляемых ресурсоснабжающими организациями и администрациями районов города.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>Полномочия городской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прашивать у исполнительных органов государственной власти Тверской области, структурных подразделений администрации города, организаций и общественных объединений необходимые для осуществления деятельности городской Комиссии материалы и информ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слушивать на своих заседаниях членов городской Комиссии, а также не входящих в его состав представителей структурных подразделений Правительства Тверской области, администрации города, ресурсоснабжающих организаций, управляющих организаций и общественных объединений города по вопросам, отнесенным к компетенции городск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влекать для участия в работе городской Комиссии представителей исполнительных органов государственной власти Тверской области, структурных подразделений города Твери, организаций и общественных объединений города по согласованию с их руковод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 запросу теплоснабжающих организаций проводить проверки состояния готовности теплотехнического оборудования объектов управления образования администрации города, управления по культуре, спорту и делам молодежи администрации го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роверки состояния готовности жилых домов и расположенного в них теплотехнического оборудования и проверки актов готовности домов к отопительному сезону, выданных теплоснабжающими организация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выявления нарушений требований Правил технической эксплуатации тепловых энергоустановок, при подготовке объектов теплоснабжения к осенне-зимнему отопительному сезону, в течение 10 дней доводить информацию до сведения Главного Управления «Государственная жилищная инспекция Тверской области», Управления по технологическому и экологическому надзору Федеральной службы по экологическому, технологическому и атомному надзору по Тверской области (Ростехнадзор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носить в установленном порядке Главе администрации города Твери, структурным подразделениям администрации города, ресурсоснабжающим организациям и потребителям тепловой энергии всех форм собственности предложения по вопросам, отнесенным к подготовке  объектов городского хозяйства, теплопотребляющих установок, подключенных к системе теплоснабжения к работе в осенне-зимний отопительный период.</w:t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городской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городской Комиссии входят председатель, заместитель, секретарь, члены городской Комиссии. Городская Комиссия возглавляется председателем Комиссии – заместителем Главы администрации города курирующим вопросы жилищно-коммунального хозяйства го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ункции председателя, заместителя, секретаря, членов городской Комисс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едседатель городской Комисс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руководит деятельностью городской Комиссии, проводит заседания городской Комиссии, распределяет обязанности между членами городской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пределяет место, время и утверждает список участником приглашаемых для участия в работе городской Комиссии, и список организаций  для заслушивания отчета о подготовке к осенне-зимнему отопительному периоду на городской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одписывает от имени городской Комиссии все документы, связанные с выполнением возложенных на городскую Комиссию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общий контроль за реализацией решений, принятых на городской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редставляет городскую Комиссию по вопросам подготовки объектов городского хозяйства к осенне-зимнему отопительному период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рганизует работу по подготовке отчета о деятельности городской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несет персональную ответственность за выполнение возложенных на городскую Комиссию задач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2.2. Заместитель председателя городской Комисс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доводит информацию о нарушениях  графиков ремонтных работ котельных, тепловых сетей и сдачи тепловых узлов и приемных устройств в жилых дома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выполняет обязанности председателя городской Комиссии в период его отсутствия (временная нетрудоспособность, отпуск, командировка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рганизует деятельность членов городской Комиссии по проверке готовности объектов городского хозяйства, теплопотребляющих установок, подключенных к системе теплоснабжения к работе в осенне-зимний отопительный перио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2.3. Секретарь городской Комисс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рганизует сбор и подготовку материалов для заседания городской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информирует членов городской Комиссии о месте, времени и повестке дня очередного заседания, обеспечивает их необходимыми информационными материалами для заседания городской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рганизует участие в городской Комиссии  представителей исполнительных органов государственной власти Тверской области, структурных подразделений администрации города, а также организаций деятельность которых связана с вопросами, рассматриваемыми на заседании городской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формляет протоколы заседаний городской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существляет рассылку протоколов членам и приглашенным для участия в городской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2.4. члены городской Комиссии имеют право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доступа к материалам, рассматриваемым на заседаниях городской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доводить свое особое мнение до городской Комиссии для его обсуждения и при необходимости внесения в протокол решения городской Комиссии для исполн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участвовать в выездных проверках готовности теплоснабжающих организаций, теплосетевых организаций, потребителей к осенне-зимнему отопительному период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 w:val="28"/>
          <w:szCs w:val="28"/>
        </w:rPr>
        <w:t>Порядок работы городской Комисси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абота городской Комиссии осуществляется в форме заседания и инспектирования объектов коммунальной инфраструктуры го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Городская Комиссия осуществляет свою деятельность в соответствии с повесткой дня и протокольными решени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городской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городской Комиссии считаются правомочными если на них присутствуют более половины их членов.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Члены городской Комиссии участвуют в заседании без права замены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В случае невозможности присутствия члена городской  Комиссии он имеет право заблаговременно представить свое мнение по рассматриваемым на городской Комиссии вопросам в письменной форме или направить своего представителя с предварительным уведомлением секретаря городск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 заседания городской Комиссии могут приглашаться представители исполнительных органов государственной власти Тверской области, исполнительных органов Правительства Тверской области, структурных подразделений администрации города, организаций и общественных формирований, не входящих в состав городск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ериод временного отсутствующего (отпуск, командировка, временная нетрудоспособность) секретаря городской Комиссии его обязанности, в том числе ведения протокола, по решению председателя городской Комиссии исполняет один из членов городск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ешения, принимаемые на городской Комиссии, оформляются протоколом, который подписывает секретарь и утверждает председате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ешения городской Комиссии, принятые в пределах её компетенции, являются обязательными для структурных подразделений администрации города Твери, организаций всех форм собственности, действующих в сфере жилищно-коммунальной инфраструктуры города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Начальник департамента ЖКХ </w:t>
        <w:tab/>
        <w:tab/>
        <w:t xml:space="preserve">              </w:t>
        <w:tab/>
        <w:t xml:space="preserve">                   А.С. Шумский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3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1:00Z</dcterms:created>
  <dc:creator>Admin</dc:creator>
  <dc:description/>
  <cp:keywords/>
  <dc:language>en-US</dc:language>
  <cp:lastModifiedBy>inf_maleina</cp:lastModifiedBy>
  <cp:lastPrinted>2012-05-14T11:53:00Z</cp:lastPrinted>
  <dcterms:modified xsi:type="dcterms:W3CDTF">2012-05-18T06:03:00Z</dcterms:modified>
  <cp:revision>4</cp:revision>
  <dc:subject/>
  <dc:title>   </dc:title>
</cp:coreProperties>
</file>